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2975</wp:posOffset>
                </wp:positionH>
                <wp:positionV relativeFrom="paragraph">
                  <wp:posOffset>-359410</wp:posOffset>
                </wp:positionV>
                <wp:extent cx="103441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pt;mso-wrap-distance-left:7.05pt;mso-wrap-distance-right:7.05pt;mso-wrap-distance-top:0pt;mso-wrap-distance-bottom:0pt;margin-top:-28.3pt;mso-position-vertical-relative:text;margin-left:2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153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ыва Республик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Сут-Хол кожууннун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кодээ чуртакчылыг чери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Ак-Даш сумузунун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</w:rPr>
                              <w:t>толээлекчилер Хур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0.6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Тыва Республик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Сут-Хол кожууннун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кодээ чуртакчылыг чери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Ак-Даш сумузунун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  </w:t>
                      </w:r>
                      <w:r>
                        <w:rPr>
                          <w:i w:val="false"/>
                        </w:rPr>
                        <w:t>толээлекчилер Хур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270</wp:posOffset>
                </wp:positionH>
                <wp:positionV relativeFrom="paragraph">
                  <wp:posOffset>-38100</wp:posOffset>
                </wp:positionV>
                <wp:extent cx="2400300" cy="150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Республика Тыва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ут-Хольский кожуун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 xml:space="preserve">Хурал представителей  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умон Ак-Даш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8.65pt;mso-wrap-distance-left:9.05pt;mso-wrap-distance-right:9.05pt;mso-wrap-distance-top:0pt;mso-wrap-distance-bottom:0pt;margin-top:-3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Республика Тыва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ут-Хольский кожуун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 xml:space="preserve">Хурал представителей   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умон Ак-Даш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  <w:lang w:val="en-US" w:eastAsia="en-US"/>
        </w:rPr>
      </w:pPr>
      <w:r>
        <w:rPr>
          <w:rFonts w:cs="Times New Roman"/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1420</wp:posOffset>
            </wp:positionH>
            <wp:positionV relativeFrom="paragraph">
              <wp:posOffset>32385</wp:posOffset>
            </wp:positionV>
            <wp:extent cx="1041400" cy="1028700"/>
            <wp:effectExtent l="0" t="0" r="0" b="0"/>
            <wp:wrapSquare wrapText="righ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___________________________________________________________________________</w:t>
      </w:r>
    </w:p>
    <w:p>
      <w:pPr>
        <w:pStyle w:val="Heading1"/>
        <w:ind w:firstLine="1843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hanging="0"/>
        <w:jc w:val="center"/>
        <w:rPr>
          <w:i w:val="false"/>
          <w:i w:val="false"/>
          <w:spacing w:val="200"/>
        </w:rPr>
      </w:pPr>
      <w:r>
        <w:rPr>
          <w:i w:val="false"/>
          <w:spacing w:val="200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рала представителей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-Дашский Сут-Хольского кожууна Республики Тыва      </w:t>
      </w:r>
    </w:p>
    <w:p>
      <w:pPr>
        <w:pStyle w:val="Normal"/>
        <w:tabs>
          <w:tab w:val="clear" w:pos="708"/>
          <w:tab w:val="left" w:pos="79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23»  декабря 2022 г.             с. Ак-Даш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сельского поселения сумон Ак-Даш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т-Хольского кожууна Республики Тыва на 2023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 сельского поселения сумон Ак-Дашский Сут-Хольского кожууна Республики Тыва и Положением «О бюджетном процессе сельского поселения сумон Ак-Дашский Сут-Хольского кожууна Республики Тыва»  Хурал представителей сельского поселения  сумон Ак-Дашский Сут-Хольского кожууна Республики Тыва   РЕШИ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характеристики бюджета сельского поселения сумон Ак-Дашский Сут-Хольского кожууна Республики Тыва на 2023 год и на плановый период 2024 и 2025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сумон Ак-Дашский Сут-Хольского кожууна Республики Тыва» (далее – бюджет поселения) на 2023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ий объем доходов бюджета поселения в сумме 4026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умона в сумме 4026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2024 и 2025 г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сельского поселения на 2024 год в сумме 4116,0 тыс. рублей, на 2025 год в сумме 4154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поселения на 2024 год в сумме 4116,0тыс. рублей, в том числе условно утвержденные расходы в сумме 7,4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расходов бюджета сельского поселения на 2025 год в сумме 4154,0 тыс. рублей. в том числе условно утвержденные расходы в сумме 16,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Доходы бюджета поселения на 2023год и на плановый период 2024 и 2025 г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нормативы распределения доходов в бюджет поселения на 2023 год и на плановый период 2024 и 2025 годов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составе бюджета поселения учитываются поступления доходов, в том числе безвозмездные поступления, получаемые из муниципального бюджета на 2023 год согласно приложению 2 к настоящему Решению и на плановый период на 2024 и 2025 годов согласно приложению 3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3. Перечень главных администраторов источников внутреннего финансирования дефици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поселения на 2023 год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Бюджетные ассигнования бюджета поселения на 2023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бщий объем 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3 год в сумме 4026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2024 год в сумме 4116,0 тыс.рублей и на 2025 год в сумме 4154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, группам видов расходов классификации расходов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3 год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 2024 и 2025 годы согласно приложению 6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  ведомственную  структуру расходов бюджета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 2023 год, согласно приложению 7 к настоящему Решению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на 2024 и 2025 годы согласно приложению 8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Особенности использования бюджетных ассигнований по обеспечению деятельности органов местного самоуправления Республики Тыва и муниципальных учреждений</w:t>
      </w:r>
    </w:p>
    <w:p>
      <w:pPr>
        <w:pStyle w:val="Style12"/>
        <w:ind w:left="0" w:firstLine="540"/>
        <w:jc w:val="both"/>
        <w:rPr/>
      </w:pPr>
      <w:r>
        <w:rPr>
          <w:color w:val="000000"/>
        </w:rPr>
        <w:t xml:space="preserve">1. Органы местного самоуправления администрация сельского поселения сумон Ак-Дашский Сут-Хольского кожууна </w:t>
      </w:r>
      <w:r>
        <w:rPr/>
        <w:t>Республики Тыва не вправе принимать решения, приводящие к увеличению численности муниципальных служащих и работников муниципальных казенных учреждениях.</w:t>
      </w:r>
    </w:p>
    <w:p>
      <w:pPr>
        <w:pStyle w:val="Style12"/>
        <w:ind w:left="0" w:firstLine="540"/>
        <w:jc w:val="both"/>
        <w:rPr>
          <w:b/>
          <w:b/>
        </w:rPr>
      </w:pPr>
      <w:r>
        <w:rPr>
          <w:b/>
        </w:rPr>
        <w:t>Статья 6. Резервный фонд сельского поселения сумон Ак-Дашский Сут-Хольского кожууна Республики Тыва</w:t>
      </w:r>
    </w:p>
    <w:p>
      <w:pPr>
        <w:pStyle w:val="Style12"/>
        <w:ind w:left="0" w:firstLine="540"/>
        <w:jc w:val="both"/>
        <w:rPr/>
      </w:pPr>
      <w:r>
        <w:rPr/>
        <w:t>Установить, что в расходной части бюджета поселения предусматривается резервный фонд сельского поселения сумон Ак-Дашский Сут-Хольского кожууна Республики Тыва на 2023 год в сумме 4,0 тыс.рублей, на 2024 год в сумме 4,0 тыс.рублей и на 2025 год в сумме 4,0 тыс.рублей.</w:t>
      </w:r>
    </w:p>
    <w:p>
      <w:pPr>
        <w:pStyle w:val="Style13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7. </w:t>
      </w:r>
      <w:r>
        <w:rPr>
          <w:b/>
          <w:sz w:val="28"/>
          <w:szCs w:val="28"/>
        </w:rPr>
        <w:t>О казначейском сопровождении средств, включаемого  о бюджете сельского  поселения сумон Ак-Дашский Сут-Хольского кожууна Республики Тыв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        </w:t>
      </w:r>
      <w:r>
        <w:rPr>
          <w:sz w:val="28"/>
          <w:szCs w:val="28"/>
        </w:rPr>
        <w:t>1. Казначейское сопровождение осуществляется в отношении следующих средств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ab/>
        <w:t>получаемых на основании муниципальных контрактов, договоров (соглашений), контрактов (договоров), источником финансового обеспечения исполнения которых являются средства, предоставляемые из бюджета Администрации сельского поселения сумон Ак-Дашский Сут-Хольского кожууна Республики Тыва, к которым не могут быть отнесены авансы и расчеты, по муниципальным контрактам, заключаемым на сумму менее 50 миллионов рублей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ab/>
        <w:t>получаемых (полученных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значейское сопровождение осуществляется в порядке, установленном нормативным правовым актом Администрации сельского поселения сумон Ак-Дашский Сут-Хольского кожууна Республики Тыва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Финансовым управлением Сут-Хольского кожууна Республики Т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8. Особенности исполнения бюджета поселения на 2023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3 года остатки межбюджетных трансфертов, предоставленных из кожуунного бюджета бюджету поселения сумон Ак-Дашский Сут-Хольского кожууна Республики Тыва в форме субвенций, субсидий и иных межбюджетных трансфертов, имеющих целевое назначение, подлежат возврату в кожуунный бюджет в течение первых 15 рабочих дней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 поселения сумон Ак-Дашский Сут-Хольского кожууна Республики Тыва вправе в случае отклонения поступлений совокупных доходов в бюджет поселения против сумм, установленных статьями 1 и 2 настоящего Закона, привлекать кредиты кредитных организаций и бюджетные кредиты для покрытия временных кассовых разрывов, возникающих при исполнении бюджета поселения,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 2023 году и на плановый период 2024 и 2025 годов сельское поселение сумон Ак-Дашский Сут-Хольского кожууна Республики Тыва в целях исполнения бюджета поселения право привлекать из федерального бюджета бюджетные кредиты на пополнение остатков средств на счетах бюджета поселения в соответствии со статьей 93.6 Бюджетного кодекса Российской Федерации в порядке, предусмотр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заключения договора о предоставлении бюджетного кредита на пополнение остатков средств на счетах бюджета поселения от имени администрации сельского поселения сумон Ак-Дашский Сут-Хольского кожууна Республики Тыва предоставить Финансовому управлению Сут-Хольского кожууна Республики Ты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муниципального района «Сут-Хольского кожууна Республики Ты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. Порядок вступления в силу настоящего Ре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 решение вступает в силу и действует согласно части 1 статьи 5 Бюджетного кодекса Российской Федерации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мона- председатель Хура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сельского 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он Ак-Дашский Сут-Хо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ууна Республики Тыва</w:t>
        <w:tab/>
        <w:tab/>
        <w:t xml:space="preserve">                                 </w:t>
        <w:tab/>
        <w:t xml:space="preserve"> А.П.Онда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45:00Z</dcterms:created>
  <dc:creator>krtrsp</dc:creator>
  <dc:description/>
  <cp:keywords/>
  <dc:language>en-US</dc:language>
  <cp:lastModifiedBy>1</cp:lastModifiedBy>
  <cp:lastPrinted>2021-12-29T10:19:00Z</cp:lastPrinted>
  <dcterms:modified xsi:type="dcterms:W3CDTF">2023-03-06T02:47:00Z</dcterms:modified>
  <cp:revision>2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